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8.06.2015 № 35/1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41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Законе Московской области «</w:t>
      </w:r>
      <w:r>
        <w:rPr>
          <w:b/>
          <w:sz w:val="28"/>
          <w:szCs w:val="28"/>
        </w:rPr>
        <w:t>О предоставлении дополнительных мер социальной поддержки отдельным категориям граждан, имеющим место жительства в Московской области,</w:t>
        <w:br/>
        <w:t>по бесплатному проезду на транспорте в городе Москве в 2015-2017 годах</w:t>
      </w:r>
      <w:r>
        <w:rPr>
          <w:b/>
          <w:spacing w:val="-6"/>
        </w:rPr>
        <w:t xml:space="preserve"> </w:t>
      </w:r>
      <w:r>
        <w:rPr>
          <w:b/>
          <w:sz w:val="28"/>
          <w:szCs w:val="28"/>
        </w:rPr>
        <w:t>и внесении изменений</w:t>
        <w:br/>
        <w:t>в Закон Московской области «О социальной поддержке отдельных категорий граждан</w:t>
        <w:br/>
        <w:t>в Московской области»</w:t>
      </w:r>
    </w:p>
    <w:p>
      <w:pPr>
        <w:pStyle w:val="Normal"/>
        <w:ind w:firstLine="8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ind w:right="-6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Московской област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 предоставлении дополнительных мер социальной поддержки отдельным категориям граждан, имеющим место жительства в Московской области, по бесплатному проезду на транспорте в городе Москве в 2015-2017 годах</w:t>
      </w:r>
      <w:r>
        <w:rPr>
          <w:spacing w:val="-6"/>
        </w:rPr>
        <w:t xml:space="preserve"> </w:t>
      </w:r>
      <w:r>
        <w:rPr>
          <w:sz w:val="28"/>
          <w:szCs w:val="28"/>
        </w:rPr>
        <w:t>и внесении изменений</w:t>
        <w:br/>
        <w:t>в Закон Московской области «О социальной поддержке отдельных категорий граждан в Московской области». (Прилагается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Закон Московской област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 предоставлении дополнительных мер социальной поддержки отдельным категориям граждан, имеющим место жительства в Московской области, по бесплатному проезду на транспорте в городе Москве в 2015-2017 годах</w:t>
      </w:r>
      <w:r>
        <w:rPr>
          <w:spacing w:val="-6"/>
        </w:rPr>
        <w:t xml:space="preserve"> </w:t>
      </w:r>
      <w:r>
        <w:rPr>
          <w:sz w:val="28"/>
          <w:szCs w:val="28"/>
        </w:rPr>
        <w:t>и внесении изменений</w:t>
        <w:br/>
        <w:t>в Закон Московской области «О социальной поддержке отдельных категорий граждан в Московской области» Губернатору Московской области</w:t>
        <w:br/>
        <w:t>для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сковской областной Думы                                                И.Ю. Брынцалов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1418" w:righ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ind w:left="1418" w:righ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дополнительных мер социальной поддержки отдельным категориям граждан, имеющим место жительства</w:t>
        <w:br/>
        <w:t>в Московской области, по бесплатному проезду</w:t>
        <w:br/>
        <w:t>на транспорте в городе Москве в 2015-2017 годах</w:t>
        <w:br/>
        <w:t>и внесении изменений в Закон Московской области «О социальной поддержке отдельных категорий граждан в Московской области»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егулирует отношения, связанные с предоставлением дополнительных мер социальной поддержки отдельным категориям граждан, имеющим место жительства в Московской области, по бесплатному проезду в городе Москве на автомобильном и городском наземном электрическом транспорте общего пользования города Москвы (автобус, трамвай, троллейбус) по маршрутам регулярных перевозок пассажиров и багажа по регулируемым тарифам в городском и пригородном сообщении и на Московском метрополитене (включая Московскую монорельсовую транспортную систему) (далее – дополнительные меры социальной поддержки по проезду)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 по проезду предоставляются следующим категориям граждан, имеющим место жительства в Московской области:</w:t>
      </w:r>
    </w:p>
    <w:p>
      <w:pPr>
        <w:pStyle w:val="Normal"/>
        <w:tabs>
          <w:tab w:val="clear" w:pos="709"/>
          <w:tab w:val="left" w:pos="11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валидам Великой Отечественной войны и инвалидам боев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ам, награжденным знаком «Жителю блокадного Ленингра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ам боевых действий, имевшим право на бесплатный проезд на городском транспорте общего пользования до 1 января 2005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погибших (умерших) инвалидов войны, участников Великой Отечественной войны и ветеранов боевых действий, членам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ам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,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 семей погибших работников госпиталей и больниц города Ленингр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3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инвалидам, имеющ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группу инвалид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ям-инвалидам в возрасте до 18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острадавшим вследствие воздействия радиации, имевшим право на бесплатный проезд на городском транспорте общего пользования до 1 января 2005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билитированным лиц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ам, признанным пострадавшими от политических репрессий;</w:t>
      </w:r>
    </w:p>
    <w:p>
      <w:pPr>
        <w:pStyle w:val="Normal"/>
        <w:tabs>
          <w:tab w:val="clear" w:pos="709"/>
          <w:tab w:val="left" w:pos="11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родителям, иным законным представителям детей-инвалидов в</w:t>
        <w:br/>
        <w:t>возрасте до 18 лет;</w:t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)</w:t>
        <w:tab/>
        <w:t>детям, получающим пенсию по случаю потери кормильца;</w:t>
      </w:r>
    </w:p>
    <w:p>
      <w:pPr>
        <w:pStyle w:val="Normal"/>
        <w:tabs>
          <w:tab w:val="clear" w:pos="709"/>
          <w:tab w:val="left" w:pos="11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)</w:t>
        <w:tab/>
        <w:t>лицам, сопровождающим инвалидов, имеющих I группу инвалидности, или детей-инвалидов в возрасте до 18 лет;</w:t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7)</w:t>
        <w:tab/>
        <w:t>детям из многодетных сем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награжденным знаком «Почетный донор СССР» или «Почетный донор Росс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у из родителей многодетной семьи, в составе которой имеется ребенок, не достигший возраста 7 лет;</w:t>
      </w:r>
    </w:p>
    <w:p>
      <w:pPr>
        <w:pStyle w:val="Normal"/>
        <w:tabs>
          <w:tab w:val="clear" w:pos="709"/>
          <w:tab w:val="left" w:pos="11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</w:t>
        <w:tab/>
        <w:t>законному представителю ребенка, не достигшего возраста 7 лет, из многодетной семьи.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дополнительных мер социальной поддержки по проезду осуществляется за счет средств бюджета Московской области на соответствующий финансовый год и на плановый период и в соответствии с условиями, определенными законом о бюджете Московской области на соответствующий финансовый год и на плановый период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Московской области № 36/2006-ОЗ «О социальной поддержке отдельных категорий граждан в Московской области»</w:t>
        <w:br/>
        <w:t xml:space="preserve">(с изменениями, внесенными законами Московской области № 63/2006-ОЗ, </w:t>
        <w:br/>
        <w:t>№ 67/2006-ОЗ, № 97/2006-ОЗ, № 141/2006-ОЗ, № 145/2006-ОЗ,</w:t>
        <w:br/>
        <w:t>№ 169/2006-ОЗ, № 179/2006-ОЗ, № 235/2006-ОЗ, № 39/2007-ОЗ,</w:t>
        <w:br/>
        <w:t>№ 85/2007-ОЗ, № 86/2007-ОЗ, № 94/2007-ОЗ, № 179/2007-ОЗ,</w:t>
        <w:br/>
        <w:t>№ 243/2007-ОЗ, № 31/2008-ОЗ, № 42/2008-ОЗ, № 152/2008-ОЗ,</w:t>
        <w:br/>
        <w:t>№ 174/2008-ОЗ, № 12/2009-ОЗ, № 50/2009-ОЗ, № 70/2009-ОЗ,</w:t>
        <w:br/>
        <w:t>№ 180/2009-ОЗ, № 41/2010-ОЗ, № 48/2010-ОЗ, № 106/2010-ОЗ,</w:t>
        <w:br/>
        <w:t>№ 132/2010-ОЗ, № 145/2010-ОЗ, № 168/2010-ОЗ, № 46/2011-ОЗ,</w:t>
        <w:br/>
        <w:t>№ 54/2011-ОЗ, № 70/2011-ОЗ, № 112/2011-ОЗ, № 120/2011-ОЗ,</w:t>
        <w:br/>
        <w:t>№ 204/2011-ОЗ, № 23/2012-ОЗ, № 90/2012-ОЗ, № 168/2012-ОЗ,</w:t>
        <w:br/>
        <w:t>№ 170/2012-ОЗ, № 196/2012-ОЗ, № 207/2012-ОЗ, № 103/2013-ОЗ,</w:t>
        <w:br/>
        <w:t>№ 144/2013-ОЗ, № 158/2013-ОЗ, № 171/2013-ОЗ, № 176/2013-ОЗ,</w:t>
        <w:br/>
        <w:t>№ 166/2014-ОЗ, № 179/2014-ОЗ, № 5/2015-ОЗ) следующие изменения:</w:t>
      </w:r>
    </w:p>
    <w:p>
      <w:pPr>
        <w:pStyle w:val="Normal"/>
        <w:tabs>
          <w:tab w:val="clear" w:pos="709"/>
          <w:tab w:val="left" w:pos="8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</w:t>
        <w:tab/>
        <w:t>в статье 2:</w:t>
      </w:r>
    </w:p>
    <w:p>
      <w:pPr>
        <w:pStyle w:val="Normal"/>
        <w:tabs>
          <w:tab w:val="clear" w:pos="709"/>
          <w:tab w:val="left" w:pos="8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оциальный проездной билет» заменить словами «единая транспортная карта «льготная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социального проездного билета» заменить словами «единой транспортной карты «льготной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7 после слов «при расчете» дополнить словами «дохода гражданина или»;</w:t>
      </w:r>
    </w:p>
    <w:p>
      <w:pPr>
        <w:pStyle w:val="Normal"/>
        <w:tabs>
          <w:tab w:val="clear" w:pos="709"/>
          <w:tab w:val="left" w:pos="8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  <w:tab/>
        <w:t>статью 14 дополнить частью 1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Лицам, указанным в пункте 28 статьи 1 настоящего Закона, имеющим доход ниже величины прожиточного минимума, установленного в Московской области для пенсионеров, предоставляется компенсация для проезда на автомобильном и городском наземном электрическом транспорте общего пользования города Москвы (автобус, трамвай, троллейбус) по маршрутам регулярных перевозок пассажиров и багажа по регулируемым тарифам в городском и пригородном сообщении и на Московском метрополитене (включая Московскую монорельсовую транспортную систему) в медицинские организации государственной системы здравоохранения по направлению лечащего врача и обратно в размере фактической стоимости проезда, но не более 400 рублей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ера социальной поддержки предоставляется указанным лицам, за исключением лиц, которым предоставляется дополнительная мера социальной поддержки по бесплатному проезду на автомобильном и городском наземном электрическом транспорте общего пользования города Москвы (автобус, трамвай, троллейбус) по маршрутам регулярных перевозок пассажиров и багажа по регулируемым тарафам в городском и пригородном сообщении и на Московском метрополитене (включая Московскую монорельсовую транспортную систему)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в статье 16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Лицам, указанным в пункте 33 статьи 1 настоящего Закона, имеющим доход ниже величины прожиточного минимума, установленного в Московской области для пенсионеров, предоставляется компенсация для проезда на автомобильном и городском наземном электрическом транспорте общего пользования города Москвы (автобус, трамвай, троллейбус) по маршрутам регулярных перевозок пассажиров и багажа по регулируемым тарифам в городском и пригородном сообщении и на Московском метрополитене (включая Московскую монорельсовую транспортную систему) в медицинские организации государственной системы здравоохранения по направлению лечащего врача и обратно в размере фактической стоимости проезда, но не более 400 рублей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ера социальной поддержки предоставляется указанным лицам, за исключением лиц, которым предоставляется дополнительная мера социальной поддержки по бесплатному проезду на автомобильном и городском наземном электрическом транспорте общего пользования города Москвы (автобус, трамвай, троллейбус) по маршрутам регулярных перевозок пассажиров и багажа по регулируемым тарифам в городском и пригородном сообщении и на Московском метрополитене (включая Московскую монорельсовую транспортную систему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по социальному проездному билету» заменить словами «по единой транспортной карте «льготной»»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августа 2015 года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01  »   июля 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/2015-ОЗ</w:t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>от  18.06.2015  №  35/132-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6"/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3:00Z</dcterms:created>
  <dc:creator>user</dc:creator>
  <dc:description/>
  <cp:keywords/>
  <dc:language>en-US</dc:language>
  <cp:lastModifiedBy>Воронец М.В.</cp:lastModifiedBy>
  <cp:lastPrinted>2013-06-26T14:36:00Z</cp:lastPrinted>
  <dcterms:modified xsi:type="dcterms:W3CDTF">2015-07-03T08:20:00Z</dcterms:modified>
  <cp:revision>3</cp:revision>
  <dc:subject/>
  <dc:title>           </dc:title>
</cp:coreProperties>
</file>