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МОСКОВСКАЯ ОБЛАСТНАЯ ДУМ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spacing w:lineRule="exact" w:line="320"/>
        <w:ind w:left="0"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6.04.2015 № 8/124-П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418" w:right="141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1418" w:right="1418" w:hanging="0"/>
        <w:jc w:val="both"/>
        <w:rPr>
          <w:b/>
          <w:b/>
        </w:rPr>
      </w:pPr>
      <w:r>
        <w:rPr>
          <w:b/>
        </w:rPr>
        <w:t>О Законе Московской области «О почетном звании Московской области «Населенный пункт воинской доблести»</w:t>
      </w:r>
    </w:p>
    <w:p>
      <w:pPr>
        <w:pStyle w:val="21"/>
        <w:ind w:right="565"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565" w:firstLine="709"/>
        <w:jc w:val="both"/>
        <w:rPr/>
      </w:pPr>
      <w:r>
        <w:rPr/>
      </w:r>
    </w:p>
    <w:p>
      <w:pPr>
        <w:pStyle w:val="21"/>
        <w:ind w:right="565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Московская областная Дума постановила: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нять Закон Московской области «О почетном звании Московской области «Населенный пункт воинской доблести». (Прилагается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Закон Московской области «О почетном звании Московской области «Населенный пункт воинской доблести» Губернатору Московской области для подписания.</w:t>
      </w:r>
    </w:p>
    <w:p>
      <w:pPr>
        <w:pStyle w:val="2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right="-2" w:firstLine="709"/>
        <w:jc w:val="both"/>
        <w:rPr/>
      </w:pPr>
      <w:r>
        <w:rPr/>
      </w:r>
    </w:p>
    <w:p>
      <w:pPr>
        <w:pStyle w:val="21"/>
        <w:ind w:right="-2" w:firstLine="709"/>
        <w:jc w:val="both"/>
        <w:rPr/>
      </w:pPr>
      <w:r>
        <w:rPr/>
      </w:r>
    </w:p>
    <w:p>
      <w:pPr>
        <w:pStyle w:val="21"/>
        <w:ind w:right="-2" w:hanging="0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21"/>
        <w:tabs>
          <w:tab w:val="clear" w:pos="720"/>
          <w:tab w:val="center" w:pos="7797" w:leader="none"/>
        </w:tabs>
        <w:ind w:right="-2" w:hanging="0"/>
        <w:jc w:val="both"/>
        <w:rPr>
          <w:b/>
          <w:b/>
        </w:rPr>
      </w:pPr>
      <w:r>
        <w:rPr>
          <w:b/>
        </w:rPr>
        <w:t>Московской областной Думы</w:t>
        <w:tab/>
        <w:t xml:space="preserve">              И.Ю. Брынцалов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КОН МОСКОВСКОЙ ОБЛАСТИ</w:t>
      </w:r>
    </w:p>
    <w:p>
      <w:pPr>
        <w:pStyle w:val="21"/>
        <w:tabs>
          <w:tab w:val="clear" w:pos="720"/>
          <w:tab w:val="center" w:pos="7797" w:leader="none"/>
        </w:tabs>
        <w:ind w:right="-2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left="1418" w:right="1418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18" w:right="1418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18" w:right="1418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почетном звании Московской области «Населенный пункт воинской доблести»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bookmarkStart w:id="0" w:name="Par23"/>
      <w:bookmarkEnd w:id="0"/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Статья 1. Предмет регул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й Закон устанавливает правовые основы присвоения населенным пунктам, находящимся на территории Московской области, почетного звания Московской области «Населенный пункт воинской доблести» (далее - почетное звание) в целях увековечения памяти российских воинов, отличившихся в сражениях, которые сыграли значительную роль </w:t>
        <w:br/>
        <w:t>в истории Отеч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Par30"/>
      <w:bookmarkStart w:id="2" w:name="Par3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.  Присвоение почетного з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четное звание присваивается населенным пунктам, на территории которых или в непосредственной близости от которых проходили ожесточенные сражения, в ходе которых защитники Отечества проявили мужество, стойкость, героиз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четное звание «Населенный пункт воинской доблести» присваивается городу, рабочему поселку, дачному поселку, селу, деревне </w:t>
        <w:br/>
        <w:t>и иному населенному пунк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четное звание не присваивается городам, которым в соответствии </w:t>
        <w:br/>
        <w:t>с законодательством Российской Федерации присвоено звание «Город воинской славы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ри рассмотрении вопроса о присвоении населенному пункту почетного звания учитывается беспримерный подвиг жителей Подмосковья </w:t>
        <w:br/>
        <w:t>и (или) защитников Отечества, который стал символом мужества, стойкости, героизма для поколений российских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четное звание является высшей степенью признательности жителей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bookmarkStart w:id="3" w:name="Par40"/>
      <w:bookmarkEnd w:id="3"/>
      <w:r>
        <w:rPr>
          <w:rFonts w:eastAsia="Calibri"/>
          <w:sz w:val="28"/>
          <w:szCs w:val="28"/>
          <w:lang w:eastAsia="en-US"/>
        </w:rPr>
        <w:t>Почетное звание присваивается законом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3. Предложение о присвоении почетного звания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" w:name="Par43"/>
      <w:bookmarkEnd w:id="4"/>
      <w:r>
        <w:rPr>
          <w:rFonts w:eastAsia="Calibri"/>
          <w:sz w:val="28"/>
          <w:szCs w:val="28"/>
          <w:lang w:eastAsia="en-US"/>
        </w:rPr>
        <w:t>1. Предложения о присвоении населенному пункту почетного звания вносятся органами местного самоуправления муниципального образования Московской области (далее – орган местного самоуправления), гражданами Российской Федерации, общественными объединениями, Общественной палатой Московской области, общественными палатами муниципальных образований Московской области в адрес главы поселения, на территории которого расположен населенный пункт (далее – глава посел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Глава поселения организует рассмотрение и обсуждение указанного </w:t>
        <w:br/>
        <w:t xml:space="preserve">в части 1 настоящей статьи предложения. В случае получения поддержки </w:t>
        <w:br/>
        <w:t xml:space="preserve">по результатам обсуждения  предложения о присвоении населенному пункту почетного звания глава поселения вносит соответствующее предложение </w:t>
        <w:br/>
        <w:t>в представительный орган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ительный орган поселения по результатам рассмотрения внесенного предложения о присвоении почетного звания принимает решение об обращении к Губернатору Московской области с ходатайством </w:t>
        <w:br/>
        <w:t>о присвоении населенному пункту почетного звания либо об отклонении предложения о присвоении населенному пункту почетного з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" w:name="Par49"/>
      <w:bookmarkEnd w:id="5"/>
      <w:r>
        <w:rPr>
          <w:rFonts w:eastAsia="Calibri"/>
          <w:sz w:val="28"/>
          <w:szCs w:val="28"/>
          <w:lang w:eastAsia="en-US"/>
        </w:rPr>
        <w:t>3. К ходатайству представительного органа поселения о присвоении населенному пункту почетного звания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ращение главы поселения и соответствующее решение представительного орган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предложение органа местного самоуправления, граждан Российской Федерации, общественных объединений, Общественной палаты Московской области, общественной палаты муниципального образования о присвоении почетного з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окументально подтвержденное описание событий, послуживших основанием для внесения предложения и ходатайства о присвоении населенному пункту почетного з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6" w:name="Par57"/>
      <w:bookmarkStart w:id="7" w:name="Par57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bookmarkStart w:id="8" w:name="Par67"/>
      <w:bookmarkEnd w:id="8"/>
      <w:r>
        <w:rPr>
          <w:rFonts w:eastAsia="Calibri"/>
          <w:b/>
          <w:sz w:val="28"/>
          <w:szCs w:val="28"/>
          <w:lang w:eastAsia="en-US"/>
        </w:rPr>
        <w:t>Статья 4. Порядок представления к присвоению почетного з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Ходатайство о присвоении населенному пункту почетного звания </w:t>
        <w:br/>
        <w:t>и документы, указанные в части 3 статьи 3 настоящего Закона, направляются органом местного самоуправления Губернатору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9" w:name="Par70"/>
      <w:bookmarkEnd w:id="9"/>
      <w:r>
        <w:rPr>
          <w:rFonts w:eastAsia="Calibri"/>
          <w:sz w:val="28"/>
          <w:szCs w:val="28"/>
          <w:lang w:eastAsia="en-US"/>
        </w:rPr>
        <w:t xml:space="preserve">2. Рассмотрение ходатайств, поступивших Губернатору Московской области о присвоении населенному пункту почетного звания, осуществляется в течение 20 дней со дня поступления ходатайства комиссией </w:t>
        <w:br/>
        <w:t>по рассмотрению ходатайств о присвоении почетного звания. Состав, порядок формирования и деятельности указанной комиссии утверждаются Губернатором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 результатам рассмотрения ходатайства о присвоении населенному пункту почетного звания комиссия, указанная в части 2 настоящей статьи, представляет Губернатору Московской области мотивированное предложение о присвоении почетного звания населенному пункту либо об отклонении ходатай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В случае удовлетворения Губернатором Московской области ходатайства о присвоении населенному пункту почетного звания соответствующий проект закона Московской области направляется </w:t>
        <w:br/>
        <w:t>в Московскую областную Дум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случае отклонения Губернатором Московской области ходатайства о присвоении населенному пункту почетного звания повторное ходатайство может вноситься не ранее чем через год после его откло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0" w:name="Par75"/>
      <w:bookmarkStart w:id="11" w:name="Par75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bookmarkStart w:id="12" w:name="Par79"/>
      <w:bookmarkEnd w:id="12"/>
      <w:r>
        <w:rPr>
          <w:rFonts w:eastAsia="Calibri"/>
          <w:b/>
          <w:sz w:val="28"/>
          <w:szCs w:val="28"/>
          <w:lang w:eastAsia="en-US"/>
        </w:rPr>
        <w:t>Статья 5. Грамота о присвоении почетного з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Главе поселения, на территории которого расположен населенный пункт, удостоенный почетного звания, Губернатором Московской области </w:t>
        <w:br/>
        <w:t>в торжественной обстановке вручается грамота о присвоении почетного з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ногоцветный рисунок  грамоты о присвоении почетного звания  утверждается Губернатором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рядок проведения церемонии вручения почетного звания устанавливается Губернатором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bookmarkStart w:id="13" w:name="Par87"/>
      <w:bookmarkEnd w:id="13"/>
      <w:r>
        <w:rPr>
          <w:rFonts w:eastAsia="Calibri"/>
          <w:b/>
          <w:sz w:val="28"/>
          <w:szCs w:val="28"/>
          <w:lang w:eastAsia="en-US"/>
        </w:rPr>
        <w:t>Статья 6. Использование почетного з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селения, на территории которых расположены населенные пункты, удостоенные почетного звания, имеют право публичного пользования этим почетным зва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 территориях населенных пунктов, удостоенных почетного звания, устанавливается стела с изображением герба населенного пункта </w:t>
        <w:br/>
        <w:t xml:space="preserve">(при наличии) и отдельными положениями закона Московской области, обосновывающими присвоение почетного звания населенному пункту, </w:t>
        <w:br/>
        <w:t>с указанием его реквизи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исание стелы утверждается уполномоченным центральным исполнительным органом государственной власти Московской области </w:t>
        <w:br/>
        <w:t>в сфере культуры и туризм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bookmarkStart w:id="14" w:name="Par95"/>
      <w:bookmarkEnd w:id="14"/>
      <w:r>
        <w:rPr>
          <w:rFonts w:eastAsia="Calibri"/>
          <w:b/>
          <w:sz w:val="28"/>
          <w:szCs w:val="28"/>
          <w:lang w:eastAsia="en-US"/>
        </w:rPr>
        <w:t>Статья 7. Финансирование расходов, связанных с реализацией настоящего Закон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оведения мероприятий по увековечению памяти российских воинов, отличившихся в сражениях, которые сыграли решающую роль </w:t>
        <w:br/>
        <w:t>в истории Отечества, на изготовление и установку стелы бюджетам поселений, на территории которых расположены населенные пункты, удостоенные почетного звания, предоставляются бюджетные ассигнования из бюджета Московской области в порядке и размерах, установленных Правительством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bookmarkStart w:id="15" w:name="Par100"/>
      <w:bookmarkEnd w:id="15"/>
      <w:r>
        <w:rPr>
          <w:rFonts w:eastAsia="Calibri"/>
          <w:b/>
          <w:sz w:val="28"/>
          <w:szCs w:val="28"/>
          <w:lang w:eastAsia="en-US"/>
        </w:rPr>
        <w:t>Статья 8. Порядок вступления в силу настоящего Закон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040" w:leader="none"/>
        </w:tabs>
        <w:spacing w:lineRule="atLeas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убернатор </w:t>
      </w:r>
    </w:p>
    <w:p>
      <w:pPr>
        <w:pStyle w:val="Normal"/>
        <w:tabs>
          <w:tab w:val="clear" w:pos="720"/>
          <w:tab w:val="left" w:pos="1040" w:leader="none"/>
        </w:tabs>
        <w:spacing w:lineRule="atLeas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сковской области</w:t>
        <w:tab/>
        <w:tab/>
        <w:tab/>
        <w:tab/>
        <w:t xml:space="preserve">                         А.Ю. Воробь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7 »  апрел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/2015-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4.2015 № 8/124-П</w:t>
      </w:r>
    </w:p>
    <w:p>
      <w:pPr>
        <w:pStyle w:val="21"/>
        <w:tabs>
          <w:tab w:val="clear" w:pos="720"/>
          <w:tab w:val="center" w:pos="7797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b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35" w:right="-908" w:hanging="0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 МОД вод фонд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4:00Z</dcterms:created>
  <dc:creator>Воронец Марина Владимировна</dc:creator>
  <dc:description/>
  <cp:keywords/>
  <dc:language>en-US</dc:language>
  <cp:lastModifiedBy>Воронец М.В.</cp:lastModifiedBy>
  <cp:lastPrinted>2015-04-16T13:48:00Z</cp:lastPrinted>
  <dcterms:modified xsi:type="dcterms:W3CDTF">2015-04-20T11:40:00Z</dcterms:modified>
  <cp:revision>4</cp:revision>
  <dc:subject/>
  <dc:title/>
</cp:coreProperties>
</file>