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закона Московской области «О почетном звании Московской области «Населенный пункт воинской добле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Московской области «О почетном звании Московской области «Населенный пункт воинской добле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отребует выделения дополнительных средств из бюджета Моск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изготовление и установку памятных знаков бюджетам поселений, на территории которых расположены населенные пункты, удостоенные почетного звания, предоставляются бюджетные ассигнования из бюджета Московской области из расчета стоимости одного памятного знака 45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расходов, связанных с реализацией настоящего Закона, осуществляется за счет средств бюджета Московской области на соответствующий финансовый год и плановый пери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17:00Z</dcterms:created>
  <dc:creator>Горбачев Алексей Викторович</dc:creator>
  <dc:description/>
  <cp:keywords/>
  <dc:language>en-US</dc:language>
  <cp:lastModifiedBy>Бубнова Юлия Иосифовна</cp:lastModifiedBy>
  <cp:lastPrinted>2015-04-13T17:55:00Z</cp:lastPrinted>
  <dcterms:modified xsi:type="dcterms:W3CDTF">2015-04-13T14:55:00Z</dcterms:modified>
  <cp:revision>8</cp:revision>
  <dc:subject/>
  <dc:title/>
</cp:coreProperties>
</file>